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0865" cy="7804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 сесі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450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пільги на сплату</w:t>
      </w:r>
    </w:p>
    <w:p>
      <w:pPr>
        <w:pStyle w:val="Normal"/>
        <w:ind w:left="0" w:right="4500" w:firstLine="709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державного мита на 2016 рік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ст. 25 Закону України “Про місцеве самоврядування в Україні”, ст. 5 Декрету Кабінету Міністрів України «Про державне мито»,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вільнити вихованок Мелітопольської виховної колонії управління Державної пенітенціарної служби України в Запорізькій області від сплати державного мита за оформлення паспортів та видачу дубліката свідоцтва про народження, які перебувають у даній колонії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Мелітопольської виховної колонії управління Державної пенітенціарної служби України в Запорізької області (Рулєвська С.М.) щоквартально до 10 числа наступного за звітним кварталом місяця надавати фінансовому управлінню Мелітопольської міської ради Запорізької області інформацію про використання наданої пільги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Мелітопольської вихо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нії управління Державної пенітенціа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країни в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ковник внутрішньої служби </w:t>
        <w:tab/>
        <w:tab/>
        <w:tab/>
        <w:tab/>
        <w:t>С.М. Рулє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 xml:space="preserve">М.Б. Маслов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>М.П. Бельче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>Я.В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правового забезпеченн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 влади управлінн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  <w:tab/>
        <w:tab/>
        <w:tab/>
        <w:tab/>
        <w:t xml:space="preserve">Я.О. Солгалова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к спеціаліст відділу з регуляторної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>Т.В. Житник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 коректор</w:t>
        <w:tab/>
        <w:tab/>
        <w:tab/>
        <w:tab/>
        <w:t>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8:00Z</dcterms:created>
  <dc:creator>Дмитрий</dc:creator>
  <dc:description/>
  <dc:language>en-US</dc:language>
  <cp:lastModifiedBy>user</cp:lastModifiedBy>
  <cp:lastPrinted>2013-02-01T14:12:00Z</cp:lastPrinted>
  <dcterms:modified xsi:type="dcterms:W3CDTF">2016-02-09T10:48:00Z</dcterms:modified>
  <cp:revision>2</cp:revision>
  <dc:subject/>
  <dc:title/>
</cp:coreProperties>
</file>